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нформация об итогах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 за третий квартал 2017 год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чение </w:t>
      </w:r>
      <w:r>
        <w:rPr>
          <w:lang w:val="en-US"/>
        </w:rPr>
        <w:t>III</w:t>
      </w:r>
      <w:r>
        <w:rPr/>
        <w:t xml:space="preserve"> квартала 2017 года было проведено 2 заседа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Город Архангельск». </w:t>
      </w:r>
    </w:p>
    <w:p>
      <w:pPr>
        <w:pStyle w:val="Normal"/>
        <w:ind w:firstLine="540"/>
        <w:jc w:val="both"/>
        <w:rPr/>
      </w:pPr>
      <w:r>
        <w:rPr/>
        <w:t>В ходе заседаний комиссии были рассмотрены вопросы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1. Рассмотрение уведомлений муниципальных служащих о намерении выполнять иную оплачиваемую работу в свободное от муниципальной службы время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В комиссию поступило 2 уведомления муниципальных служащих о намерении выполнять иную оплачиваемую деятельность. Во всех случаях работа осуществляется в свободное от муниципальной службы время и не влечет за собой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  <w:u w:val="single"/>
        </w:rPr>
      </w:pPr>
      <w:r>
        <w:rPr>
          <w:u w:val="single"/>
        </w:rPr>
        <w:t>2. Рассмотрение обращения гражданина, проходившего ранее муниципальную службу в Администрации муниципального образования «Город Архангельск», о даче согласия заключить трудовой договор.</w:t>
      </w:r>
    </w:p>
    <w:p>
      <w:pPr>
        <w:pStyle w:val="Normal"/>
        <w:ind w:firstLine="567"/>
        <w:jc w:val="both"/>
        <w:rPr/>
      </w:pPr>
      <w:r>
        <w:rPr/>
        <w:t>Функции по муниципальному (административному) управлению данными организациями не входили в должностные (служебные) обязаннос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Комиссия постановила дать согласие на заключение трудового договора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3. Рассмотрение обращений муниципального служащего о намерении заключить трудовой договор после увольнения с муниципальной служб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 </w:t>
      </w:r>
      <w:r>
        <w:rPr/>
        <w:t>Функции по муниципальному (административному) управлению данной организацией не входили в должностные обязанности муниципального служащего.</w:t>
      </w:r>
    </w:p>
    <w:p>
      <w:pPr>
        <w:pStyle w:val="Normal"/>
        <w:ind w:firstLine="567"/>
        <w:jc w:val="both"/>
        <w:rPr/>
      </w:pPr>
      <w:r>
        <w:rPr/>
        <w:t>Комиссия постановила дать согласие на заключение трудового договора, т.к. нарушения требования статьи 12 Федерального закона от 25 декабря 2008 года N 273-ФЗ "О противодействии коррупции" не усмотр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4. Рассмотрение сообщений руководителей учреждений, заключивших трудовые договоры с гражданами, проходившими муниципальную службу в Администрации муниципального образования «Город Архангельск»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В управление муниципальной службы и кадров Администрации муниципального образования "Город Архангельск" поступило 5 </w:t>
      </w:r>
      <w:r>
        <w:rPr>
          <w:szCs w:val="28"/>
        </w:rPr>
        <w:t>уведомлений руководителей различных организаций города Архангельска о заключении трудовых договоров с гражданами, проходившими ранее муниципальную служб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Функции по муниципальному управлению данными организациями не входили в должностные (служебные) обязанност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Комиссию о даче согласия на заключение трудового договора в должности аналитика ГАУ АО ЦОКО не обращалас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Комиссия постановила установить, что работа в организациях гражданами, не нарушает требования статьи 12 Федерального закона от 25 декабря 2008 года N 273-ФЗ "О противодействии коррупци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Так же необходимо уведомить руководителей  организаций, а также прокуратуру города Архангельска о том, что граждане, проходившие муниципальную службу в должности, включенной в Перечень, но до  приема на работу, о даче согласия на заключение трудового договора в Комиссию не обращалис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u w:val="single"/>
        </w:rPr>
        <w:t xml:space="preserve">5. Вопрос о несоблюдении требований законодательства о муниципальной службе </w:t>
      </w:r>
      <w:r>
        <w:rPr>
          <w:szCs w:val="28"/>
        </w:rPr>
        <w:t>муниципальным служащим Администрации муниципального образования «Город Архангельск», в части выполнении иной оплачиваемой деятельности без соответствующего уведом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Согласно части 2 статьи 11 Федерального закона от 02.03.2007 № 25-ФЗ "О муниципальной службе в Российской Федерации" муниципальный служащий вправе выполнять иную оплачиваемую работу предварительно уведомив об этом работод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Комиссия решила установить, что муниципальный служащий не соблюдал требования законодательства Российской Федераци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комендовано представителю нанимателя (работодателю) рассмотреть возможность применения к муниципальному служащему мер дисциплинарной ответственности за нарушение норм законодательства муниципальной службы в Российской Федерации.</w:t>
      </w:r>
    </w:p>
    <w:sectPr>
      <w:type w:val="nextPage"/>
      <w:pgSz w:w="11906" w:h="16838"/>
      <w:pgMar w:left="144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0:00Z</dcterms:created>
  <dc:creator>Стенина</dc:creator>
  <dc:description/>
  <dc:language>en-US</dc:language>
  <cp:lastModifiedBy>Ольга Александровна Стенина</cp:lastModifiedBy>
  <cp:lastPrinted>2017-10-16T14:05:00Z</cp:lastPrinted>
  <dcterms:modified xsi:type="dcterms:W3CDTF">2017-11-21T11:10:00Z</dcterms:modified>
  <cp:revision>2</cp:revision>
  <dc:subject/>
  <dc:title>В течение 2013 года было проведено 11 заседаний комиссии по соблюдению требований к служебному поведению и урегулированию конфликта интересов в мэрии города Архангельска</dc:title>
</cp:coreProperties>
</file>